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/72/07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drohiczynie</w:t>
      </w:r>
    </w:p>
    <w:p>
      <w:pPr>
        <w:pStyle w:val="Zdnia"/>
        <w:numPr>
          <w:ilvl w:val="0"/>
          <w:numId w:val="15"/>
        </w:numPr>
        <w:rPr/>
      </w:pPr>
      <w:r>
        <w:rPr/>
        <w:t>4 grudnia 2007r.</w:t>
      </w:r>
    </w:p>
    <w:p>
      <w:pPr>
        <w:pStyle w:val="Wsprawie"/>
        <w:numPr>
          <w:ilvl w:val="1"/>
          <w:numId w:val="15"/>
        </w:numPr>
        <w:rPr/>
      </w:pPr>
      <w:r>
        <w:rPr/>
        <w:t>w sprawie powiadomienia Sekretarza Gminy Drohiczyn i Skarbnika Gminy Drohiczyn o obowiązku przedłożenia oświadczenia lustracyjnego.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 18 ust. 2 pkt 15 ustawy z dnia 8 marca 1990 roku o samorządzie gminnym (Dz. U. z 2001r. Nr 142, poz. 1591; z 2002r. Nr 23, poz. 220, Nr 62, poz. 558, Nr 113, poz. 984, Nr 153, poz. 1271, Nr 214, poz. 1806; z 2003r. Nr 80, poz. 717, Nr 162, poz.1568; z 2004r. Nr 102, poz. 1055, Nr 116, poz. 1203, Nr 167, poz. 1759; z 2005r. Nr 172, poz. 1441, Nr 175, poz. 1457; z 2006r. Nr 17, poz. 128, Nr 181, poz. 1337; z 2007r. Nr 48, poz. 327, Nr 138, poz. 974, Nr 173, poz. 1218) oraz art. 4 ust. 2 ustawy z dnia 7 września o zmianie ustawy o ujawnieniu informacji o dokumentach organów bezpieczeństwa państwa z lat 1944 – 1990 oraz treści tych dokumentów (Dz. U. Nr 165, poz. 1171) w związku z art. 4 pkt 32 i art. 8 pkt 31 ustawy ustawy z dnia 18 października 2006 o ujawnieniu informacji o dokumentach organów bezpieczenstwa państwa z lat 1944 – 1990 oraz treści tych dokumentów (Dz. U. z 2007r. Nr 63, poz. 425, Nr 83, poz. 561, Nr 85, poz. 571, Nr 115, poz. 789, Nr 165, poz. 1171)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Informuje się Sekretarza Gminy Drohiczyn i Skarbnika Gminy Drohiczyn o obowiązku przedłożenia oświadczenia o pracy lub służbie w organach bezpieczeństwa państwa lub współpracy z nimi w okresie od 22 lipca 1944r. do dnia 31 lipca 1990r. zwanego w treści powyższej ustawy „oświadczeniem lustracyjnym” w terminie trzech miesięcy od dnia doręczenia niniejszej uchwały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1. Niezłożenie oświadczenia lustracyjnego w określonym wyżej terminie traktuje się jako obligatoryjną przesłankę pozbawienia pełnionej funkcji publicznej. Pozbawienie w takim przypadku funkcji publicznej następuje z mocy prawa z dniem, w którym upłynął termin do złożenia oświadczenia. Fakt pozbawienia funkcji publicznej stwierdza podmiot właściwy w sprawie pozbawienia funkcji publicznej.</w:t>
      </w:r>
    </w:p>
    <w:p>
      <w:pPr>
        <w:pStyle w:val="2ust"/>
        <w:numPr>
          <w:ilvl w:val="0"/>
          <w:numId w:val="6"/>
        </w:numPr>
        <w:rPr/>
      </w:pPr>
      <w:r>
        <w:rPr/>
        <w:t>W stosunku do osoby, która pełni więcej niż jedną funkcję publiczną wymienioną w art. 4 oznaczonej na wstępie ustawy, z dnia 18 października  2006r. tj. nie tylko funkcję publiczną skarbnika gminy oraz sekretarza gminy, obowiązek złożenia oświadczenia lustracyjnego uznaje się za spełniony, jeżeli złożą one to oświadczenie jednemu z organów właściwych do przedłożenia oświadczenia, o którym mowa w art. 8 tej ustawy. Pozostałym organom właściwym należy przedłożyć informację o złożeniu oświadczenia o pracy lub służbie w organach bezpieczeństwa państwa lub współpracy z nimi w okresie od 22 lipca 1944r. do 31 lipca 1990r.</w:t>
      </w:r>
    </w:p>
    <w:p>
      <w:pPr>
        <w:pStyle w:val="Paragraf"/>
        <w:numPr>
          <w:ilvl w:val="3"/>
          <w:numId w:val="2"/>
        </w:numPr>
        <w:rPr/>
      </w:pPr>
      <w:r>
        <w:rPr/>
        <w:t>Wzór oświadczenia lustracyjnego stanowi załącznik Nr 1 zaś wzór informacji stanowi załącznik Nr 2 do ustawy z dnia 7 września 2007r.</w:t>
      </w:r>
    </w:p>
    <w:p>
      <w:pPr>
        <w:pStyle w:val="Paragraf"/>
        <w:numPr>
          <w:ilvl w:val="3"/>
          <w:numId w:val="2"/>
        </w:numPr>
        <w:rPr/>
      </w:pPr>
      <w:r>
        <w:rPr/>
        <w:t>Upoważnia się Przewodniczącego Rady Miejskiej w Drohiczynie do przyjęcia i przekazania oświadczenia lustracyjnego do Biura Lustracyjnego Instytutu Pamięci Narodowej.</w:t>
      </w:r>
    </w:p>
    <w:p>
      <w:pPr>
        <w:pStyle w:val="Paragraf"/>
        <w:numPr>
          <w:ilvl w:val="3"/>
          <w:numId w:val="2"/>
        </w:numPr>
        <w:tabs>
          <w:tab w:val="clear" w:pos="709"/>
          <w:tab w:val="left" w:pos="708" w:leader="none"/>
        </w:tabs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  <w:t>Jan Żeruń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7-12-3 08:52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2006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2:20:00Z</dcterms:created>
  <dc:creator>B.Rogowiec</dc:creator>
  <dc:description/>
  <cp:keywords/>
  <dc:language>en-US</dc:language>
  <cp:lastModifiedBy>B.Rogowiec</cp:lastModifiedBy>
  <cp:lastPrinted>2007-12-03T09:51:00Z</cp:lastPrinted>
  <dcterms:modified xsi:type="dcterms:W3CDTF">2007-12-03T08:52:00Z</dcterms:modified>
  <cp:revision>18</cp:revision>
  <dc:subject/>
  <dc:title>GGSSS SGS</dc:title>
</cp:coreProperties>
</file>